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30. Quyết định về việc sửa đổi, bổ sung, gia hạn Quyết định hoạt động Văn phòng đại diện giáo dục nước ngoài tại Việt N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5519"/>
      </w:tblGrid>
      <w:tr>
        <w:trPr/>
        <w:tc>
          <w:tcPr>
            <w:tcW w:w="3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GIÁO DỤC VÀ ĐÀO TẠO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--------------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…./QĐ-BGDĐT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. tháng …. năm 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sửa đổi, bổ sung/gia hạn Quyết định cho phép thành lậ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ăn phòng đại diện giáo dục nước ngoài của………….(1)……..tại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Ộ TRƯỞNG BỘ GIÁO DỤC VÀ ĐÀO TẠ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......................................(2)……..……….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……………………………..(2).............................................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.........................................(3)...........................................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Theo đề nghị của Cục trưởng Cục Hợp tác quốc tế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1. </w:t>
      </w:r>
      <w:r>
        <w:rPr>
          <w:rFonts w:cs="Times New Roman" w:ascii="Times New Roman" w:hAnsi="Times New Roman"/>
          <w:sz w:val="26"/>
          <w:szCs w:val="26"/>
        </w:rPr>
        <w:t>Cho phép sửa đổi, bổ sung/gia hạn Quyết định số……………..(4)……… về việc cho phép thành lập Văn phòng đại diện giáo dục nước ngoài của ……………..(1)…………….tại Việt Nam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>..(5)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…. </w:t>
      </w:r>
      <w:r>
        <w:rPr>
          <w:rFonts w:cs="Times New Roman" w:ascii="Times New Roman" w:hAnsi="Times New Roman"/>
          <w:sz w:val="26"/>
          <w:szCs w:val="26"/>
        </w:rPr>
        <w:t>……………………………………..(6)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Điều n. </w:t>
      </w:r>
      <w:r>
        <w:rPr>
          <w:rFonts w:cs="Times New Roman" w:ascii="Times New Roman" w:hAnsi="Times New Roman"/>
          <w:sz w:val="26"/>
          <w:szCs w:val="26"/>
        </w:rPr>
        <w:t>Quyết định này có hiệu lực thi hành kể từ ngày k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rFonts w:cs="Times New Roman" w:ascii="Times New Roman" w:hAnsi="Times New Roman"/>
          <w:sz w:val="26"/>
          <w:szCs w:val="26"/>
        </w:rPr>
        <w:t>..(7)……………….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Điều n;</w:t>
              <w:br/>
              <w:t>- …..(8)…..;</w:t>
              <w:br/>
              <w:t>- ………….;</w:t>
              <w:br/>
              <w:t>- Lưu: VT, HTQ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, ghi rõ họ và tên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t>Họ và tên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tổ chức, cơ sở giáo dục nước ngoà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Căn cứ pháp lý ban hà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Hồ sơ đề nghị sửa đổi, bổ sung, gia hạn hoạt động của tổ chức, cơ sở giáo dục nước ngoài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Số Quyết định cho phép thành lập Văn phòng đại diện giáo dục nước ngoài tại Việt Nam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Các nội dung sửa đổi, bổ sung nội dung tổ chức hoạt động của Văn phòng đại diện và gia hạn thời hạn hoạt độ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6) Các nội dung trách nhiệm, nghĩa vụ, quyền lợi hợp pháp của Văn phòng đại diện và các bên liên quan khác (nếu có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Cơ quan, đơn vị, cá nhân chịu trách nhiệm thi hành Quyết định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8) Tên chức danh/cơ quan/đơn vị nhận được Quyết đị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PC</dc:creator>
  <dc:description/>
  <cp:keywords/>
  <dc:language>en-US</dc:language>
  <cp:lastModifiedBy>PC</cp:lastModifiedBy>
  <dcterms:modified xsi:type="dcterms:W3CDTF">2024-11-19T07:18:00Z</dcterms:modified>
  <cp:revision>1</cp:revision>
  <dc:subject/>
  <dc:title/>
</cp:coreProperties>
</file>